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MC: Explanation for auditor’s qualified opinion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Aug 2017, CMC Investment JSC explained the auditor’s qualified opin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uditor’s opinion: The Company missed the personal income tax of VND 211,167,755 payable to the State’s budget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Explanation: The Company did not deducted 5% of personal income tax from loan interest of personal loan contract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4T07:18:00Z</dcterms:modified>
  <cp:revision>517</cp:revision>
  <dc:subject/>
  <dc:title>LO5: General Mandate 2016</dc:title>
</cp:coreProperties>
</file>